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新北市新店區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www.rel.org.tw</w:t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名稱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 分 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學金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>本清冊須加蓋學校校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       華       民       國            　　年            　　月             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檢附領款學校銀行存摺封面影本，無摺免附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 行 別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行代號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Web"/>
        <w:snapToGrid w:val="false"/>
        <w:spacing w:lineRule="exact" w:line="560" w:before="456" w:after="0"/>
        <w:ind w:left="-720" w:right="-713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本欄請由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填寫正確資料。 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姓名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;新細明體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;新細明體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44:00Z</dcterms:created>
  <dc:creator>Administrator</dc:creator>
  <dc:description/>
  <cp:keywords/>
  <dc:language>en-US</dc:language>
  <cp:lastModifiedBy>User</cp:lastModifiedBy>
  <cp:lastPrinted>2010-06-23T14:08:00Z</cp:lastPrinted>
  <dcterms:modified xsi:type="dcterms:W3CDTF">2019-08-21T07:44:00Z</dcterms:modified>
  <cp:revision>2</cp:revision>
  <dc:subject/>
  <dc:title>財團法人賑災基金會「助學金」申請辦法</dc:title>
</cp:coreProperties>
</file>